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-310515</wp:posOffset>
                </wp:positionV>
                <wp:extent cx="725805" cy="39052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5.55pt;margin-top:-24.45pt;width:57.1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 ＭＳ ゴシック;ＭＳ ゴシック" w:ascii="ＭＳ ゴシック;MS Gothic" w:hAnsi="ＭＳ ゴシック;MS Gothic"/>
          <w:sz w:val="24"/>
          <w:szCs w:val="24"/>
        </w:rPr>
        <w:t>CC1-51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281940</wp:posOffset>
                </wp:positionV>
                <wp:extent cx="77914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0.65pt;mso-wrap-distance-left:9.05pt;mso-wrap-distance-right:9.05pt;mso-wrap-distance-top:0pt;mso-wrap-distance-bottom:0pt;margin-top:-22.2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酒 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18"/>
          <w:szCs w:val="18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950"/>
        <w:gridCol w:w="4666"/>
        <w:gridCol w:w="1000"/>
        <w:gridCol w:w="2023"/>
        <w:gridCol w:w="277"/>
      </w:tblGrid>
      <w:tr>
        <w:trPr>
          <w:trHeight w:val="564" w:hRule="exact"/>
          <w:cantSplit w:val="true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整理番号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0" w:hRule="exact"/>
          <w:cantSplit w:val="true"/>
        </w:trPr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</w:t>
            </w:r>
            <w:r>
              <w:rPr>
                <w:u w:val="single"/>
              </w:rPr>
              <w:t>　　　　　</w:t>
            </w:r>
            <w:r>
              <w:rPr/>
              <w:t>税務署長　殿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　　　　　　　　　　　　　提出者の住所、氏名又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　　　　　　　　　　　　　　　　　　　は名称及び代表者氏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付で通知があった登録免許税の納付については、登録免許税</w:t>
            </w:r>
            <w:r>
              <w:rPr>
                <w:rFonts w:cs=" ＭＳ ゴシック;ＭＳ ゴシック" w:eastAsia=" ＭＳ ゴシック;ＭＳ ゴシック"/>
                <w:u w:val="single"/>
              </w:rPr>
              <w:t>金　　　　　円</w:t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82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を納付したので、登録免許税法第</w:t>
            </w:r>
            <w:r>
              <w:rPr/>
              <w:t>24</w:t>
            </w:r>
            <w:r>
              <w:rPr/>
              <w:t>条第１項の規定によりその領収証書を提出します。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8" w:hRule="exact"/>
          <w:cantSplit w:val="true"/>
        </w:trPr>
        <w:tc>
          <w:tcPr>
            <w:tcW w:w="284" w:type="dxa"/>
            <w:vMerge w:val="restart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/>
          </w:tcPr>
          <w:p>
            <w:pPr>
              <w:pStyle w:val="OasysWin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84" w:type="dxa"/>
            <w:vMerge w:val="continue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0" w:hRule="exact"/>
          <w:cantSplit w:val="true"/>
        </w:trPr>
        <w:tc>
          <w:tcPr>
            <w:tcW w:w="284" w:type="dxa"/>
            <w:vMerge w:val="continue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tLeast" w:line="2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領収証書ちょう付場所</w:t>
            </w:r>
          </w:p>
        </w:tc>
        <w:tc>
          <w:tcPr>
            <w:tcW w:w="277" w:type="dxa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4" w:type="dxa"/>
            <w:vMerge w:val="continue"/>
            <w:tcBorders/>
            <w:textDirection w:val="tbRl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9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tcBorders>
              <w:lef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auto" w:line="240"/>
        <w:ind w:left="180" w:hanging="0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0:00Z</dcterms:created>
  <dc:creator>酒税関係事務マニュアル様式編</dc:creator>
  <dc:description/>
  <cp:keywords/>
  <dc:language>en-US</dc:language>
  <cp:lastModifiedBy>国税庁</cp:lastModifiedBy>
  <cp:lastPrinted>2005-01-27T21:36:00Z</cp:lastPrinted>
  <dcterms:modified xsi:type="dcterms:W3CDTF">2021-02-04T03:02:00Z</dcterms:modified>
  <cp:revision>8</cp:revision>
  <dc:subject/>
  <dc:title/>
</cp:coreProperties>
</file>