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5"/>
        <w:gridCol w:w="227"/>
        <w:gridCol w:w="3515"/>
        <w:gridCol w:w="227"/>
        <w:gridCol w:w="3515"/>
      </w:tblGrid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4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5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1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6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先廃棄予定日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5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8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6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5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2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6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4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1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3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9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4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6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3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1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7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5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4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0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5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7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4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1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8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6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5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1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6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8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5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3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9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4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6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13"/>
              <w:gridCol w:w="1769"/>
            </w:tblGrid>
            <w:tr>
              <w:trPr/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局名　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査別　　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1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料送付番号</w:t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2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種類（品目）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  <w:tc>
                <w:tcPr>
                  <w:tcW w:w="2082" w:type="dxa"/>
                  <w:gridSpan w:val="2"/>
                  <w:tcBorders/>
                </w:tcPr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0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試験事項</w:t>
                  </w:r>
                </w:p>
                <w:p>
                  <w:pPr>
                    <w:pStyle w:val="Normal"/>
                    <w:spacing w:lineRule="exact" w:line="12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放射能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786765" cy="635"/>
                            <wp:effectExtent l="0" t="0" r="0" b="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管理番号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22375" cy="635"/>
                            <wp:effectExtent l="0" t="0" r="0" b="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先廃棄予定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786765" cy="635"/>
                            <wp:effectExtent l="0" t="0" r="0" b="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111" w:after="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006475" cy="635"/>
                            <wp:effectExtent l="0" t="0" r="0" b="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2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11" w:after="0"/>
              <w:ind w:left="88" w:right="88" w:hanging="0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鑑定指導室</dc:creator>
  <dc:description/>
  <cp:keywords/>
  <dc:language>en-US</dc:language>
  <cp:lastModifiedBy>国税庁</cp:lastModifiedBy>
  <cp:lastPrinted>2011-06-06T14:38:00Z</cp:lastPrinted>
  <dcterms:modified xsi:type="dcterms:W3CDTF">2011-09-28T11:08:00Z</dcterms:modified>
  <cp:revision>3</cp:revision>
  <dc:subject/>
  <dc:title/>
</cp:coreProperties>
</file>