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60007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14.55pt;width:47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保提供関係書類提出期限延長届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ind w:firstLine="73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ind w:right="6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税務署長（国税局長）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（〒　　－　　　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</w:t>
      </w:r>
      <w:r>
        <w:rPr>
          <w:rFonts w:cs="ＭＳ 明朝;MS Mincho"/>
          <w:szCs w:val="21"/>
          <w:u w:val="single"/>
        </w:rPr>
        <w:t>（住所）　　　　　　　　　　　　　　　　　　　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</w:t>
      </w:r>
      <w:r>
        <w:rPr>
          <w:rFonts w:cs="ＭＳ 明朝;MS Mincho"/>
          <w:w w:val="80"/>
          <w:szCs w:val="21"/>
        </w:rPr>
        <w:t>ﾌﾘｶﾞ</w:t>
      </w:r>
      <w:r>
        <w:rPr>
          <w:rFonts w:cs="ＭＳ 明朝;MS Mincho"/>
          <w:spacing w:val="1"/>
          <w:w w:val="80"/>
          <w:szCs w:val="21"/>
        </w:rPr>
        <w:t>ﾅ</w:t>
      </w:r>
    </w:p>
    <w:p>
      <w:pPr>
        <w:pStyle w:val="Normal"/>
        <w:ind w:firstLine="4620"/>
        <w:jc w:val="left"/>
        <w:rPr>
          <w:rFonts w:cs="ＭＳ 明朝;MS Mincho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8595</wp:posOffset>
            </wp:positionH>
            <wp:positionV relativeFrom="paragraph">
              <wp:posOffset>61595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Cs w:val="21"/>
          <w:u w:val="single"/>
        </w:rPr>
        <w:t>（氏名）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righ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 　月 　日相続開始に係る延納申請に関して、延納申請書に添付して（延長した提出期限までに）担保提供関係書類を提出することができないため、下記のとおり提出期限を（再）延長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延長する期限</w:t>
      </w:r>
    </w:p>
    <w:tbl>
      <w:tblPr>
        <w:tblW w:w="86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669"/>
      </w:tblGrid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納申請期限　又は</w:t>
            </w:r>
          </w:p>
          <w:p>
            <w:pPr>
              <w:pStyle w:val="Normal"/>
              <w:ind w:right="21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の延長した提出期限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5735</wp:posOffset>
                      </wp:positionV>
                      <wp:extent cx="556260" cy="554355"/>
                      <wp:effectExtent l="5080" t="1524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554400"/>
                              </a:xfrm>
                              <a:prstGeom prst="rightArrow">
                                <a:avLst>
                                  <a:gd name="adj1" fmla="val 46620"/>
                                  <a:gd name="adj2" fmla="val 37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.6pt;margin-top:13.05pt;width:43.75pt;height:43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長する期限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 　年  　月  　日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  　年 　 月 　 日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1344" w:right="565" w:hanging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１　延長する期限には、延納申請期限（又は前回延長した期限）の翌日から起算して３か月以内の日を記載してください。</w:t>
      </w:r>
    </w:p>
    <w:p>
      <w:pPr>
        <w:pStyle w:val="Normal"/>
        <w:tabs>
          <w:tab w:val="clear" w:pos="840"/>
          <w:tab w:val="left" w:pos="9356" w:leader="none"/>
        </w:tabs>
        <w:ind w:left="1255" w:right="565" w:hanging="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再延長の届出は何回でも提出できますが、延長できる期間は、延納申請期限の翌日から起算して６か月を超えることはできません。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pacing w:lineRule="auto" w:line="276"/>
        <w:ind w:righ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提出期限を延長する必要のある書類</w:t>
      </w:r>
    </w:p>
    <w:tbl>
      <w:tblPr>
        <w:tblW w:w="85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665"/>
        <w:gridCol w:w="1236"/>
      </w:tblGrid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保財産の種類、所在場所、銘柄、記号及び番号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出期限を延長する担保提供関係書類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考事項</w:t>
            </w:r>
          </w:p>
        </w:tc>
      </w:tr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その他参考事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224" w:type="dxa"/>
        <w:jc w:val="left"/>
        <w:tblInd w:w="49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2074"/>
        <w:gridCol w:w="1284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396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16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税務署</w:t>
            </w:r>
          </w:p>
          <w:p>
            <w:pPr>
              <w:pStyle w:val="Normal"/>
              <w:ind w:left="-567" w:firstLine="5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整理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0"/>
                <w:sz w:val="20"/>
                <w:szCs w:val="20"/>
              </w:rPr>
              <w:t>郵送等年月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 　年 　月　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担保提供関係書類提出期限延長届出書（次葉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30810</wp:posOffset>
                </wp:positionV>
                <wp:extent cx="5970270" cy="920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4173"/>
                              <w:gridCol w:w="123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担保財産の種類、所在場所、銘柄、記号及び番号等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提出期限を延長する担保提供関係書類の名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参考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725pt;mso-wrap-distance-left:7.1pt;mso-wrap-distance-right:7.1pt;mso-wrap-distance-top:0pt;mso-wrap-distance-bottom:0pt;margin-top:10.3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4173"/>
                        <w:gridCol w:w="123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保財産の種類、所在場所、銘柄、記号及び番号等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提出期限を延長する担保提供関係書類の名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参考事項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right="21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567"/>
      <w:pgNumType w:start="58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7:00Z</dcterms:created>
  <dc:creator>国税庁</dc:creator>
  <dc:description/>
  <cp:keywords/>
  <dc:language>en-US</dc:language>
  <cp:lastModifiedBy>NtaAdministrator</cp:lastModifiedBy>
  <cp:lastPrinted>2006-07-25T08:56:00Z</cp:lastPrinted>
  <dcterms:modified xsi:type="dcterms:W3CDTF">2021-12-15T08:03:00Z</dcterms:modified>
  <cp:revision>3</cp:revision>
  <dc:subject/>
  <dc:title>担保提供関係書類提出期限延長届出書</dc:title>
</cp:coreProperties>
</file>