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  <w:t>題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-10015855</wp:posOffset>
                </wp:positionV>
                <wp:extent cx="363220" cy="62039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　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8.85pt;mso-wrap-distance-left:9.05pt;mso-wrap-distance-right:9.05pt;mso-wrap-distance-top:0pt;mso-wrap-distance-bottom:0pt;margin-top:-788.65pt;mso-position-vertical-relative:page;margin-left:72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年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4670</wp:posOffset>
                </wp:positionH>
                <wp:positionV relativeFrom="page">
                  <wp:posOffset>-10415905</wp:posOffset>
                </wp:positionV>
                <wp:extent cx="369570" cy="554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554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436.65pt;mso-wrap-distance-left:9.05pt;mso-wrap-distance-right:9.05pt;mso-wrap-distance-top:0pt;mso-wrap-distance-bottom:0pt;margin-top:-820.15pt;mso-position-vertical-relative:page;margin-left:142.1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30905</wp:posOffset>
                </wp:positionH>
                <wp:positionV relativeFrom="page">
                  <wp:posOffset>-10019030</wp:posOffset>
                </wp:positionV>
                <wp:extent cx="369570" cy="391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308.6pt;mso-wrap-distance-left:9.05pt;mso-wrap-distance-right:9.05pt;mso-wrap-distance-top:0pt;mso-wrap-distance-bottom:0pt;margin-top:-788.9pt;mso-position-vertical-relative:page;margin-left:270.15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4470</wp:posOffset>
                </wp:positionH>
                <wp:positionV relativeFrom="page">
                  <wp:posOffset>-10019030</wp:posOffset>
                </wp:positionV>
                <wp:extent cx="36957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1"/>
                              <w:rPr/>
                            </w:pPr>
                            <w:r>
                              <w:rPr/>
                              <w:t>年　組</w:t>
                            </w:r>
                          </w:p>
                        </w:txbxContent>
                      </wps:txbx>
                      <wps:bodyPr anchor="t" lIns="6985" tIns="6985" rIns="6985" bIns="698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108pt;mso-wrap-distance-left:9.05pt;mso-wrap-distance-right:9.05pt;mso-wrap-distance-top:0pt;mso-wrap-distance-bottom:0pt;margin-top:-788.9pt;mso-position-vertical-relative:page;margin-left:116.1pt;mso-position-horizontal-relative:page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ind w:firstLine="451"/>
                        <w:rPr/>
                      </w:pPr>
                      <w:r>
                        <w:rPr/>
                        <w:t>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42895</wp:posOffset>
                </wp:positionH>
                <wp:positionV relativeFrom="page">
                  <wp:posOffset>-10015855</wp:posOffset>
                </wp:positionV>
                <wp:extent cx="363220" cy="666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52.45pt;mso-wrap-distance-left:9.05pt;mso-wrap-distance-right:9.05pt;mso-wrap-distance-top:0pt;mso-wrap-distance-bottom:0pt;margin-top:-788.65pt;mso-position-vertical-relative:page;margin-left:223.85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-10412730</wp:posOffset>
                </wp:positionV>
                <wp:extent cx="363220" cy="941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</w:t>
                            </w:r>
                          </w:p>
                        </w:txbxContent>
                      </wps:txbx>
                      <wps:bodyPr anchor="t" lIns="7620" tIns="7620" rIns="7620" bIns="76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74.15pt;mso-wrap-distance-left:9.05pt;mso-wrap-distance-right:9.05pt;mso-wrap-distance-top:0pt;mso-wrap-distance-bottom:0pt;margin-top:-819.9pt;mso-position-vertical-relative:page;margin-left:72pt;mso-position-horizontal-relative:page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3845</wp:posOffset>
              </wp:positionH>
              <wp:positionV relativeFrom="page">
                <wp:posOffset>-9686290</wp:posOffset>
              </wp:positionV>
              <wp:extent cx="9016365" cy="7772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6365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-</w:t>
                          </w: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　</w:t>
                          </w:r>
                        </w:p>
                        <w:tbl>
                          <w:tblPr>
                            <w:tblW w:w="680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71"/>
                            <w:gridCol w:w="845"/>
                            <w:gridCol w:w="846"/>
                            <w:gridCol w:w="846"/>
                            <w:gridCol w:w="846"/>
                            <w:gridCol w:w="846"/>
                          </w:tblGrid>
                          <w:tr>
                            <w:trPr>
                              <w:trHeight w:val="161" w:hRule="atLeast"/>
                            </w:trPr>
                            <w:tc>
                              <w:tcPr>
                                <w:tcW w:w="2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作品番号（※税務署整理欄）</w:t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１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２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３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４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合計</w:t>
                                </w:r>
                              </w:p>
                            </w:tc>
                          </w:tr>
                          <w:tr>
                            <w:trPr>
                              <w:trHeight w:val="621" w:hRule="exact"/>
                            </w:trPr>
                            <w:tc>
                              <w:tcPr>
                                <w:tcW w:w="25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9.95pt;height:61.2pt;mso-wrap-distance-left:9.05pt;mso-wrap-distance-right:9.05pt;mso-wrap-distance-top:0pt;mso-wrap-distance-bottom:0pt;margin-top:-762.7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t>-</w:t>
                    </w:r>
                    <w:r>
                      <w:rPr>
                        <w:rFonts w:ascii="ＭＳ 明朝;MS Mincho" w:hAnsi="ＭＳ 明朝;MS Mincho" w:cs="ＭＳ 明朝;MS Mincho"/>
                      </w:rPr>
                      <w:t>　</w:t>
                    </w:r>
                  </w:p>
                  <w:tbl>
                    <w:tblPr>
                      <w:tblW w:w="680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71"/>
                      <w:gridCol w:w="845"/>
                      <w:gridCol w:w="846"/>
                      <w:gridCol w:w="846"/>
                      <w:gridCol w:w="846"/>
                      <w:gridCol w:w="846"/>
                    </w:tblGrid>
                    <w:tr>
                      <w:trPr>
                        <w:trHeight w:val="161" w:hRule="atLeast"/>
                      </w:trPr>
                      <w:tc>
                        <w:tcPr>
                          <w:tcW w:w="25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作品番号（※税務署整理欄）</w:t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１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２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３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４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合計</w:t>
                          </w:r>
                        </w:p>
                      </w:tc>
                    </w:tr>
                    <w:tr>
                      <w:trPr>
                        <w:trHeight w:val="621" w:hRule="exact"/>
                      </w:trPr>
                      <w:tc>
                        <w:tcPr>
                          <w:tcW w:w="25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780"/>
              <wp:effectExtent l="6985" t="6350" r="5715" b="5715"/>
              <wp:wrapNone/>
              <wp:docPr id="7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640"/>
                        <a:chOff x="0" y="0"/>
                        <a:chExt cx="8533800" cy="5732640"/>
                      </a:xfrm>
                    </wpg:grpSpPr>
                    <wps:wsp>
                      <wps:cNvSpPr/>
                      <wps:spPr>
                        <a:xfrm>
                          <a:off x="698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42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6040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9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200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66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3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80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7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3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32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4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7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9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95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64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3234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75008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42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6040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9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200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66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3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80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7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3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32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4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7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9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95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64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4pt" coordorigin="1440,-15139" coordsize="13439,9028">
              <v:rect id="shape_0" fillcolor="white" stroked="t" o:allowincell="f" style="position:absolute;left:1550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8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7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6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2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1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2973;top:-15139;width:451;height:45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9300" weight="6480" joinstyle="miter" endcap="flat"/>
                <w10:wrap type="none"/>
              </v:shape>
              <v:rect id="shape_0" fillcolor="white" stroked="t" o:allowincell="f" style="position:absolute;left:12973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shape id="shape_0" fillcolor="white" stroked="t" o:allowincell="f" style="position:absolute;left:13645;top:-14236;width:451;height:45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9300" weight="6480" joinstyle="miter" endcap="flat"/>
                <w10:wrap type="none"/>
              </v:shape>
              <v:rect id="shape_0" fillcolor="white" stroked="t" o:allowincell="f" style="position:absolute;left:13645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8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7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6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2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1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8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6405</wp:posOffset>
              </wp:positionH>
              <wp:positionV relativeFrom="page">
                <wp:posOffset>-9613265</wp:posOffset>
              </wp:positionV>
              <wp:extent cx="8533765" cy="4679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88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688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全国納税貯蓄組合連合会・国税庁　　中学生の「税についての作文」原稿用紙</w:t>
                          </w:r>
                          <w:r>
                            <w:rPr/>
                            <w:t>　　　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36.85pt;mso-wrap-distance-left:9.05pt;mso-wrap-distance-right:9.05pt;mso-wrap-distance-top:0pt;mso-wrap-distance-bottom:0pt;margin-top:-756.95pt;mso-position-vertical-relative:page;margin-left:35.1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firstLine="688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firstLine="688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z w:val="16"/>
                        <w:szCs w:val="16"/>
                      </w:rPr>
                      <w:t>全国納税貯蓄組合連合会・国税庁　　中学生の「税についての作文」原稿用紙</w:t>
                    </w:r>
                    <w:r>
                      <w:rPr/>
                      <w:t>　　　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7:00Z</dcterms:created>
  <dc:creator>佐竹</dc:creator>
  <dc:description/>
  <cp:keywords/>
  <dc:language>en-US</dc:language>
  <cp:lastModifiedBy>国税庁</cp:lastModifiedBy>
  <cp:lastPrinted>2018-05-17T19:03:00Z</cp:lastPrinted>
  <dcterms:modified xsi:type="dcterms:W3CDTF">2018-05-17T10:03:00Z</dcterms:modified>
  <cp:revision>4</cp:revision>
  <dc:subject/>
  <dc:title/>
</cp:coreProperties>
</file>