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（テーマ）○○○○○○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highlight w:val="gree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highlight w:val="green"/>
        </w:rPr>
        <w:t>例えば、「親子で税を考える」「教科横断で学習」などの具体的なテーマを記載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right="-29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立○○○○学校教諭　　○学年　○○○　○○○</w:t>
      </w:r>
    </w:p>
    <w:p>
      <w:pPr>
        <w:pStyle w:val="Normal"/>
        <w:ind w:right="-29" w:hanging="0"/>
        <w:jc w:val="right"/>
        <w:rPr>
          <w:rFonts w:cs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実施年月日：○年○月○日　○○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１　実践計画・指導のねらい</w:t>
      </w:r>
    </w:p>
    <w:p>
      <w:pPr>
        <w:pStyle w:val="Normal"/>
        <w:ind w:left="193" w:firstLine="193"/>
        <w:rPr>
          <w:szCs w:val="20"/>
        </w:rPr>
      </w:pPr>
      <w:r>
        <w:rPr>
          <w:rFonts w:cs="ＭＳ 明朝;MS Mincho"/>
          <w:szCs w:val="20"/>
          <w:highlight w:val="green"/>
        </w:rPr>
        <w:t>※</w:t>
      </w:r>
      <w:r>
        <w:rPr>
          <w:szCs w:val="20"/>
          <w:highlight w:val="green"/>
        </w:rPr>
        <w:t>実践の計画、指導のねらい（子供たちの実態、実践内容、子供たちの反応など）が分かるよう、３～４行程度で記入してください。</w:t>
      </w:r>
    </w:p>
    <w:p>
      <w:pPr>
        <w:pStyle w:val="Normal"/>
        <w:ind w:firstLine="193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9001125" cy="1165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8.7pt;width:708.7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3"/>
        <w:rPr>
          <w:szCs w:val="20"/>
        </w:rPr>
      </w:pPr>
      <w:r>
        <w:rPr>
          <w:szCs w:val="20"/>
        </w:rPr>
      </w:r>
    </w:p>
    <w:p>
      <w:pPr>
        <w:pStyle w:val="Normal"/>
        <w:ind w:firstLine="193"/>
        <w:rPr>
          <w:szCs w:val="20"/>
        </w:rPr>
      </w:pPr>
      <w:r>
        <w:rPr>
          <w:szCs w:val="20"/>
        </w:rPr>
      </w:r>
    </w:p>
    <w:p>
      <w:pPr>
        <w:pStyle w:val="Normal"/>
        <w:ind w:firstLine="193"/>
        <w:rPr>
          <w:szCs w:val="20"/>
        </w:rPr>
      </w:pPr>
      <w:r>
        <w:rPr>
          <w:szCs w:val="20"/>
        </w:rPr>
      </w:r>
    </w:p>
    <w:p>
      <w:pPr>
        <w:pStyle w:val="Normal"/>
        <w:ind w:firstLine="193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２　単元構成・実際の指導状況</w:t>
      </w:r>
      <w:r>
        <w:rPr>
          <w:szCs w:val="20"/>
        </w:rPr>
        <w:t>（単元を通した全体の主な学習計画及び教師の指導）</w:t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>　</w:t>
      </w:r>
      <w:r>
        <w:rPr>
          <w:szCs w:val="20"/>
          <w:highlight w:val="green"/>
        </w:rPr>
        <w:t>※必ずしも多くの単元数をお願いするものではありません。教諭御自身による租税教育の実施を最低限１単元お願い致します。</w:t>
      </w:r>
    </w:p>
    <w:p>
      <w:pPr>
        <w:pStyle w:val="Normal"/>
        <w:ind w:firstLine="193"/>
        <w:rPr>
          <w:szCs w:val="20"/>
        </w:rPr>
      </w:pPr>
      <w:r>
        <w:rPr>
          <w:rFonts w:cs="ＭＳ 明朝;MS Mincho"/>
          <w:szCs w:val="20"/>
          <w:highlight w:val="green"/>
        </w:rPr>
        <w:t>※</w:t>
      </w:r>
      <w:r>
        <w:rPr>
          <w:szCs w:val="20"/>
          <w:highlight w:val="green"/>
        </w:rPr>
        <w:t>授業風景等を写した写真等があれば、別途提供願います。（データ又は写真）</w:t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685</wp:posOffset>
                </wp:positionH>
                <wp:positionV relativeFrom="paragraph">
                  <wp:posOffset>205740</wp:posOffset>
                </wp:positionV>
                <wp:extent cx="2543175" cy="1230630"/>
                <wp:effectExtent l="3886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30480"/>
                        </a:xfrm>
                        <a:prstGeom prst="wedgeRoundRectCallout">
                          <a:avLst>
                            <a:gd name="adj1" fmla="val -64731"/>
                            <a:gd name="adj2" fmla="val 26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指導のポイント】≪１時間目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（※（例）交流を深めるためディベートを取り入れた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1.55pt;margin-top:16.2pt;width:200.2pt;height:9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指導のポイント】≪１時間目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（※（例）交流を深めるためディベートを取り入れた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996940" cy="5053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93"/>
                              <w:gridCol w:w="604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学習内容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主な発問（○）、こどもたちの反応（●）、使用教材等（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・○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0"/>
                                      <w:bdr w:val="single" w:sz="4" w:space="0" w:color="000000"/>
                                    </w:rPr>
                                    <w:t>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Cs w:val="20"/>
                                    </w:rPr>
                                    <w:t>使用教材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（例）副教材「わたしたちのくらしと税金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・○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0"/>
                                      <w:bdr w:val="single" w:sz="4" w:space="0" w:color="000000"/>
                                    </w:rPr>
                                    <w:t>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Cs w:val="20"/>
                                    </w:rPr>
                                    <w:t>使用教材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  <w:highlight w:val="green"/>
                                    </w:rPr>
                                    <w:t>※</w:t>
                                  </w:r>
                                  <w:r>
                                    <w:rPr>
                                      <w:szCs w:val="20"/>
                                      <w:highlight w:val="green"/>
                                    </w:rPr>
                                    <w:t>必要に応じて、画像貼付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highlight w:val="green"/>
                                    </w:rPr>
                                    <w:t>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・○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0"/>
                                      <w:bdr w:val="single" w:sz="4" w:space="0" w:color="000000"/>
                                    </w:rPr>
                                    <w:t>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Cs w:val="20"/>
                                    </w:rPr>
                                    <w:t>使用教材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  <w:highlight w:val="green"/>
                                    </w:rPr>
                                    <w:t>※</w:t>
                                  </w:r>
                                  <w:r>
                                    <w:rPr>
                                      <w:szCs w:val="20"/>
                                      <w:highlight w:val="green"/>
                                    </w:rPr>
                                    <w:t>必要に応じて、画像貼付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highlight w:val="green"/>
                                    </w:rPr>
                                    <w:t>お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・○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0"/>
                                      <w:bdr w:val="single" w:sz="4" w:space="0" w:color="000000"/>
                                    </w:rPr>
                                    <w:t>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○○○○○○○○○○○○○○○○○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Cs w:val="20"/>
                                    </w:rPr>
                                    <w:t>使用教材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（例）税のビデオ（マリンとヤマト又はアナザ―ワール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97.95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93"/>
                        <w:gridCol w:w="604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学習内容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主な発問（○）、こどもたちの反応（●）、使用教材等（□）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・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</w:rPr>
                              <w:t>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Cs w:val="20"/>
                              </w:rPr>
                              <w:t>　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Cs w:val="20"/>
                              </w:rPr>
                              <w:t>使用教材名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（例）副教材「わたしたちのくらしと税金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・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</w:rPr>
                              <w:t>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Cs w:val="20"/>
                              </w:rPr>
                              <w:t>　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Cs w:val="20"/>
                              </w:rPr>
                              <w:t>使用教材名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  <w:highlight w:val="green"/>
                              </w:rPr>
                              <w:t>※</w:t>
                            </w:r>
                            <w:r>
                              <w:rPr>
                                <w:szCs w:val="20"/>
                                <w:highlight w:val="green"/>
                              </w:rPr>
                              <w:t>必要に応じて、画像貼付を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highlight w:val="green"/>
                              </w:rPr>
                              <w:t>お願いします。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・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</w:rPr>
                              <w:t>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Cs w:val="20"/>
                              </w:rPr>
                              <w:t>　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Cs w:val="20"/>
                              </w:rPr>
                              <w:t>使用教材名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  <w:highlight w:val="green"/>
                              </w:rPr>
                              <w:t>※</w:t>
                            </w:r>
                            <w:r>
                              <w:rPr>
                                <w:szCs w:val="20"/>
                                <w:highlight w:val="green"/>
                              </w:rPr>
                              <w:t>必要に応じて、画像貼付を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highlight w:val="green"/>
                              </w:rPr>
                              <w:t>お願います。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・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</w:rPr>
                              <w:t>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Cs w:val="20"/>
                              </w:rPr>
                              <w:t>　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Cs w:val="20"/>
                              </w:rPr>
                              <w:t>使用教材名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（例）税のビデオ（マリンとヤマト又はアナザ―ワール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90420</wp:posOffset>
                </wp:positionH>
                <wp:positionV relativeFrom="paragraph">
                  <wp:posOffset>24130</wp:posOffset>
                </wp:positionV>
                <wp:extent cx="1533525" cy="84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授業風景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66.75pt;mso-wrap-distance-left:9.05pt;mso-wrap-distance-right:9.05pt;mso-wrap-distance-top:0pt;mso-wrap-distance-bottom:0pt;margin-top:1.9pt;mso-position-vertical-relative:text;margin-left:1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画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授業風景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90420</wp:posOffset>
                </wp:positionH>
                <wp:positionV relativeFrom="paragraph">
                  <wp:posOffset>28575</wp:posOffset>
                </wp:positionV>
                <wp:extent cx="1533525" cy="954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授業風景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75.15pt;mso-wrap-distance-left:9.05pt;mso-wrap-distance-right:9.05pt;mso-wrap-distance-top:0pt;mso-wrap-distance-bottom:0pt;margin-top:2.25pt;mso-position-vertical-relative:text;margin-left:1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画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授業風景等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118110</wp:posOffset>
                </wp:positionV>
                <wp:extent cx="2562225" cy="1638300"/>
                <wp:effectExtent l="383540" t="5080" r="2908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38360"/>
                        </a:xfrm>
                        <a:prstGeom prst="wedgeRoundRectCallout">
                          <a:avLst>
                            <a:gd name="adj1" fmla="val -64500"/>
                            <a:gd name="adj2" fmla="val -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指導のポイント】≪２時間目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※○○の教材を○○のタイミングで使用したところ、児童・生徒に「気づき」があった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5pt;margin-top:9.3pt;width:201.7pt;height:1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指導のポイント】≪２時間目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※○○の教材を○○のタイミングで使用したところ、児童・生徒に「気づき」があった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194945</wp:posOffset>
                </wp:positionV>
                <wp:extent cx="2330450" cy="1744980"/>
                <wp:effectExtent l="511175" t="5080" r="10471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744920"/>
                        </a:xfrm>
                        <a:prstGeom prst="wedgeRoundRectCallout">
                          <a:avLst>
                            <a:gd name="adj1" fmla="val -71388"/>
                            <a:gd name="adj2" fmla="val -15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指導のポイント】≪３時間目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※○○と○○の教材・データを比較したところ、児童・生徒の理解や交流が深まった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05pt;margin-top:15.35pt;width:183.45pt;height:1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指導のポイント】≪３時間目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※○○と○○の教材・データを比較したところ、児童・生徒の理解や交流が深まった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３　実践の成果（◎）と課題（◆）</w:t>
      </w:r>
      <w:r>
        <w:rPr>
          <w:rFonts w:cs="ＭＳ 明朝;MS Mincho"/>
          <w:szCs w:val="20"/>
        </w:rPr>
        <w:t>（租税教育を実施後、教諭自身の感想や児童・生徒の反応、他の教諭に対して、今後参考としてほしい事項など）</w:t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明朝;MS Mincho"/>
          <w:b/>
          <w:b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36195</wp:posOffset>
                </wp:positionV>
                <wp:extent cx="9001125" cy="14897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　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　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　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◆　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その他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他の教諭に対して、今後参考としてほしい事項など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2.85pt;width:708.7pt;height:11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◎　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◎　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◆　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◆　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その他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他の教諭に対して、今後参考としてほしい事項など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firstLine="97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p>
      <w:pPr>
        <w:pStyle w:val="Normal"/>
        <w:spacing w:lineRule="exact" w:line="420"/>
        <w:ind w:firstLine="97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sectPr>
      <w:headerReference w:type="default" r:id="rId2"/>
      <w:type w:val="nextPage"/>
      <w:pgSz w:w="16838" w:h="23811"/>
      <w:pgMar w:left="1134" w:right="1134" w:gutter="0" w:header="851" w:top="1134" w:footer="0" w:bottom="1418"/>
      <w:pgNumType w:fmt="decimal"/>
      <w:formProt w:val="false"/>
      <w:textDirection w:val="lrTb"/>
      <w:docGrid w:type="linesAndChars" w:linePitch="4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租税教育実践レポート（書式）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cs="ＭＳ 明朝;MS Mincho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13:00Z</dcterms:created>
  <dc:creator>山形税務署</dc:creator>
  <dc:description/>
  <cp:keywords/>
  <dc:language>en-US</dc:language>
  <cp:lastModifiedBy>国税庁</cp:lastModifiedBy>
  <cp:lastPrinted>2021-04-14T15:39:00Z</cp:lastPrinted>
  <dcterms:modified xsi:type="dcterms:W3CDTF">2021-04-15T05:53:00Z</dcterms:modified>
  <cp:revision>32</cp:revision>
  <dc:subject/>
  <dc:title>（テーマ）○○○○○○○</dc:title>
</cp:coreProperties>
</file>