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771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9.7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大阪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kern w:val="2"/>
          <w:szCs w:val="21"/>
        </w:rPr>
        <w:t>令和８年分路線価等を定めるための鑑定評価及び意見価格等の調査業務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福井 慎吾</cp:lastModifiedBy>
  <cp:lastPrinted>2011-06-27T16:05:00Z</cp:lastPrinted>
  <dcterms:modified xsi:type="dcterms:W3CDTF">2025-07-07T07:52:00Z</dcterms:modified>
  <cp:revision>30</cp:revision>
  <dc:subject/>
  <dc:title>入札説明書</dc:title>
</cp:coreProperties>
</file>