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　間　委　任　状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国税局総務部次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（委任者）</w:t>
      </w:r>
      <w:r>
        <w:rPr/>
        <w:t>住　　　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exact" w:line="220"/>
        <w:jc w:val="right"/>
        <w:rPr/>
      </w:pPr>
      <w:r>
        <w:rPr/>
        <w:t>氏　　　名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20"/>
        <w:jc w:val="right"/>
        <w:rPr/>
      </w:pPr>
      <w:r>
        <w:rPr/>
        <w:t>又は</w:t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20"/>
        <w:jc w:val="right"/>
        <w:rPr/>
      </w:pPr>
      <w:r>
        <w:rPr/>
        <w:t>会　社　名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/>
      </w:pPr>
      <w:r>
        <w:rPr/>
        <w:t>代表者氏名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私は下記の者を代理人と定め、つぎの権限を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委　任　事　項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①　見積及び入札に関する件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②　契約締結に関する件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③　契約履行に関する件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④　代金の請求及び受領に関する件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⑤　復代理人選任に関する件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⑥　上記に付帯する一切の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委　任　期　間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　より　　令和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（会計年度終了日まで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（受任者）</w:t>
      </w:r>
      <w:r>
        <w:rPr/>
        <w:t>住　　　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exact" w:line="220"/>
        <w:jc w:val="right"/>
        <w:rPr/>
      </w:pPr>
      <w:r>
        <w:rPr/>
        <w:t>氏　　　名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20"/>
        <w:jc w:val="right"/>
        <w:rPr/>
      </w:pPr>
      <w:r>
        <w:rPr/>
        <w:t>又は</w:t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20"/>
        <w:jc w:val="right"/>
        <w:rPr/>
      </w:pPr>
      <w:r>
        <w:rPr/>
        <w:t>会　社　名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/>
      </w:pPr>
      <w:r>
        <w:rPr/>
        <w:t>受任者氏名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国税局整理欄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59"/>
        <w:gridCol w:w="1100"/>
        <w:gridCol w:w="3119"/>
        <w:gridCol w:w="1134"/>
        <w:gridCol w:w="12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・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継・電・面・理</w:t>
            </w: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・ 否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6:00Z</dcterms:created>
  <dc:creator>国税庁</dc:creator>
  <dc:description/>
  <cp:keywords/>
  <dc:language>en-US</dc:language>
  <cp:lastModifiedBy>経１ 吉田</cp:lastModifiedBy>
  <cp:lastPrinted>2019-05-23T10:36:00Z</cp:lastPrinted>
  <dcterms:modified xsi:type="dcterms:W3CDTF">2021-06-30T02:57:00Z</dcterms:modified>
  <cp:revision>5</cp:revision>
  <dc:subject/>
  <dc:title>（文案）</dc:title>
</cp:coreProperties>
</file>