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360"/>
        <w:gridCol w:w="900"/>
        <w:gridCol w:w="720"/>
        <w:gridCol w:w="1809"/>
        <w:gridCol w:w="2704"/>
      </w:tblGrid>
      <w:tr>
        <w:trPr>
          <w:trHeight w:val="4319" w:hRule="atLeast"/>
          <w:cantSplit w:val="true"/>
        </w:trPr>
        <w:tc>
          <w:tcPr>
            <w:tcW w:w="98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33900</wp:posOffset>
                      </wp:positionH>
                      <wp:positionV relativeFrom="paragraph">
                        <wp:posOffset>139700</wp:posOffset>
                      </wp:positionV>
                      <wp:extent cx="1449070" cy="377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9070" cy="377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</w:rPr>
                                    <w:t>記載例（単価用）</w:t>
                                  </w:r>
                                </w:p>
                              </w:txbxContent>
                            </wps:txbx>
                            <wps:bodyPr anchor="t" lIns="74295" tIns="7366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1pt;height:29.7pt;mso-wrap-distance-left:9.05pt;mso-wrap-distance-right:9.05pt;mso-wrap-distance-top:0pt;mso-wrap-distance-bottom:0pt;margin-top:11pt;mso-position-vertical-relative:text;margin-left:357pt;mso-position-horizontal-relative:text">
                      <v:textbox inset="0.08125in,0.0805555555555556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記載例（単価用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52"/>
                <w:u w:val="double"/>
              </w:rPr>
              <w:t>見　積　書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5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u w:val="double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負担行為担当官</w:t>
            </w:r>
          </w:p>
          <w:p>
            <w:pPr>
              <w:pStyle w:val="Normal"/>
              <w:ind w:firstLine="592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</w:rPr>
              <w:t>大阪国税局総務部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＊＊　年　＊＊　月　＊＊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住　　所　　</w:t>
            </w:r>
            <w:r>
              <w:rPr>
                <w:rFonts w:ascii="ＭＳ Ｐ明朝" w:hAnsi="ＭＳ Ｐ明朝" w:cs="ＭＳ Ｐ明朝" w:eastAsia="ＭＳ Ｐ明朝"/>
              </w:rPr>
              <w:t>大阪市中央区大手前１丁目５番</w:t>
            </w:r>
            <w:r>
              <w:rPr>
                <w:rFonts w:eastAsia="ＭＳ Ｐ明朝" w:cs="ＭＳ Ｐ明朝" w:ascii="ＭＳ Ｐ明朝" w:hAnsi="ＭＳ Ｐ明朝"/>
              </w:rPr>
              <w:t>63</w:t>
            </w:r>
            <w:r>
              <w:rPr>
                <w:rFonts w:ascii="ＭＳ Ｐ明朝" w:hAnsi="ＭＳ Ｐ明朝" w:cs="ＭＳ Ｐ明朝" w:eastAsia="ＭＳ Ｐ明朝"/>
              </w:rPr>
              <w:t>号</w:t>
            </w:r>
          </w:p>
          <w:p>
            <w:pPr>
              <w:pStyle w:val="Normal"/>
              <w:ind w:firstLine="609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手前株式会社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　　名　　　</w:t>
            </w:r>
            <w:r>
              <w:rPr>
                <w:rFonts w:ascii="ＭＳ Ｐ明朝" w:hAnsi="ＭＳ Ｐ明朝" w:cs="ＭＳ Ｐ明朝" w:eastAsia="ＭＳ Ｐ明朝"/>
              </w:rPr>
              <w:t>代表取締役　　乙野　一郎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下記のとおり見積いたしま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u w:val="single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＊＊＊，＊＊＊－（税込）　　　　　　　　　　　　　　　　</w:t>
            </w:r>
          </w:p>
        </w:tc>
        <w:tc>
          <w:tcPr>
            <w:tcW w:w="6493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　　　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　　　　　額</w:t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●●●●●●●●●●●●●●●●●●●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うち▲▲業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8710</wp:posOffset>
                      </wp:positionH>
                      <wp:positionV relativeFrom="paragraph">
                        <wp:posOffset>146685</wp:posOffset>
                      </wp:positionV>
                      <wp:extent cx="4375150" cy="2114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75150" cy="2114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【留意事項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１円未満の端数についての取扱いは次のとお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本体価格に係る単価（税抜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4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価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未満の場合･･･小数点第２位まで記載でき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4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単価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以上の場合･･･円未満の端数は記載できな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消費税額については円未満の端数処理は原則として切り捨て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見積金額（合計）については、各項目金額の積上げ後、１円未満の端数を切り捨て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4.5pt;height:166.5pt;mso-wrap-distance-left:9.05pt;mso-wrap-distance-right:9.05pt;mso-wrap-distance-top:0pt;mso-wrap-distance-bottom:0pt;margin-top:11.55pt;mso-position-vertical-relative:text;margin-left:8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【留意事項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１円未満の端数についての取扱いは次のとおりとする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本体価格に係る単価（税抜き）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価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未満の場合･･･小数点第２位まで記載できる。</w:t>
                            </w:r>
                          </w:p>
                          <w:p>
                            <w:pPr>
                              <w:pStyle w:val="Normal"/>
                              <w:ind w:left="210" w:firstLine="4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単価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以上の場合･･･円未満の端数は記載できない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消費税額については円未満の端数処理は原則として切り捨てる。</w:t>
                            </w:r>
                          </w:p>
                          <w:p>
                            <w:pPr>
                              <w:pStyle w:val="Normal"/>
                              <w:ind w:left="420" w:hanging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見積金額（合計）については、各項目金額の積上げ後、１円未満の端数を切り捨て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,**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,**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</w:t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うち</w:t>
            </w:r>
            <w:r>
              <w:rPr>
                <w:rFonts w:eastAsia="ＭＳ Ｐゴシック" w:cs="ＭＳ Ｐゴシック" w:ascii="ＭＳ Ｐゴシック" w:hAnsi="ＭＳ Ｐゴシック"/>
              </w:rPr>
              <w:t>××</w:t>
            </w:r>
            <w:r>
              <w:rPr>
                <w:rFonts w:ascii="ＭＳ Ｐゴシック" w:hAnsi="ＭＳ Ｐゴシック" w:cs="ＭＳ Ｐゴシック" w:eastAsia="ＭＳ Ｐゴシック"/>
              </w:rPr>
              <w:t>業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*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,**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,**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</w:t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費税額及び地方消費税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,***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．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****</w:t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52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摘　要</w:t>
            </w:r>
          </w:p>
          <w:p>
            <w:pPr>
              <w:pStyle w:val="Normal"/>
              <w:ind w:left="2100" w:hanging="210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21"/>
                <w:w w:val="75"/>
                <w:kern w:val="0"/>
                <w:szCs w:val="21"/>
                <w:highlight w:val="yellow"/>
              </w:rPr>
              <w:t>（支払・請求条件</w:t>
            </w:r>
            <w:r>
              <w:rPr>
                <w:rFonts w:ascii="ＭＳ Ｐゴシック" w:hAnsi="ＭＳ Ｐゴシック" w:cs="ＭＳ Ｐゴシック" w:eastAsia="ＭＳ Ｐゴシック"/>
                <w:w w:val="75"/>
                <w:kern w:val="0"/>
                <w:szCs w:val="21"/>
                <w:highlight w:val="yellow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highlight w:val="yellow"/>
              </w:rPr>
              <w:t>　上記の単価に業務の完了した数量（又は○か月ごとの業務の完了した数量）を乗じた金額を、業務完了後（又は○か月ごとの業務完了後）請求する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-4445</wp:posOffset>
                      </wp:positionV>
                      <wp:extent cx="635" cy="10953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2.85pt;margin-top:-0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（振込先銀行等）　●●銀行　●●支店　　（預金種別）　●●　　（口座番号）　＊＊＊＊＊＊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78760</wp:posOffset>
                      </wp:positionH>
                      <wp:positionV relativeFrom="paragraph">
                        <wp:posOffset>208280</wp:posOffset>
                      </wp:positionV>
                      <wp:extent cx="3321050" cy="49911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1050" cy="499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1"/>
                                    </w:rPr>
                                    <w:t>　ゆうちょ銀行へ振り込む場合には、「口座番号」欄に「記号（５桁）－番号（８桁）」を記載すること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1.5pt;height:39.3pt;mso-wrap-distance-left:9.05pt;mso-wrap-distance-right:9.05pt;mso-wrap-distance-top:0pt;mso-wrap-distance-bottom:0pt;margin-top:16.4pt;mso-position-vertical-relative:text;margin-left:218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1"/>
                              </w:rPr>
                              <w:t>　ゆうちょ銀行へ振り込む場合には、「口座番号」欄に「記号（５桁）－番号（８桁）」を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●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5245</wp:posOffset>
                      </wp:positionH>
                      <wp:positionV relativeFrom="paragraph">
                        <wp:posOffset>192405</wp:posOffset>
                      </wp:positionV>
                      <wp:extent cx="751840" cy="212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1680" cy="212760"/>
                                <a:chOff x="0" y="0"/>
                                <a:chExt cx="751680" cy="212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1680" y="212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35pt;margin-top:15.15pt;width:59.2pt;height:16.75pt" coordorigin="6087,303" coordsize="1184,335">
                      <v:shape id="shape_0" stroked="t" o:allowincell="t" style="position:absolute;left:6087;top:30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71;top:6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highlight w:val="yellow"/>
              </w:rPr>
              <w:t>納品（履行）の検査終了後、請求書受理の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  <w:highlight w:val="yellow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  <w:highlight w:val="yellow"/>
              </w:rPr>
              <w:t>日以内に支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229235</wp:posOffset>
                      </wp:positionV>
                      <wp:extent cx="1049020" cy="33083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902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必ず記載す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6pt;height:26.05pt;mso-wrap-distance-left:9.05pt;mso-wrap-distance-right:9.05pt;mso-wrap-distance-top:0pt;mso-wrap-distance-bottom:0pt;margin-top:18.05pt;mso-position-vertical-relative:text;margin-left:36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必ず記載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07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27:00Z</dcterms:created>
  <dc:creator>国税</dc:creator>
  <dc:description/>
  <cp:keywords/>
  <dc:language>en-US</dc:language>
  <cp:lastModifiedBy>吉田</cp:lastModifiedBy>
  <cp:lastPrinted>2016-03-24T10:37:00Z</cp:lastPrinted>
  <dcterms:modified xsi:type="dcterms:W3CDTF">2020-11-12T06:35:00Z</dcterms:modified>
  <cp:revision>21</cp:revision>
  <dc:subject/>
  <dc:title>請　　求　　書</dc:title>
</cp:coreProperties>
</file>