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3415</wp:posOffset>
                </wp:positionH>
                <wp:positionV relativeFrom="paragraph">
                  <wp:posOffset>41275</wp:posOffset>
                </wp:positionV>
                <wp:extent cx="434340" cy="1452245"/>
                <wp:effectExtent l="508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452240"/>
                          <a:chOff x="0" y="0"/>
                          <a:chExt cx="434520" cy="1452240"/>
                        </a:xfrm>
                      </wpg:grpSpPr>
                      <wpg:grpSp>
                        <wpg:cNvGrpSpPr/>
                        <wpg:grpSpPr>
                          <a:xfrm>
                            <a:off x="17640" y="186840"/>
                            <a:ext cx="41652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20" cy="126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24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615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0"/>
                                <a:ext cx="20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360" y="1020240"/>
                                <a:ext cx="76320" cy="414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3400 h 234720"/>
                                  <a:gd name="textAreaBottom" fmla="*/ 21132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183"/>
                                      <a:pt x="21600" y="4365"/>
                                    </a:cubicBezTo>
                                    <a:lnTo>
                                      <a:pt x="21600" y="17235"/>
                                    </a:lnTo>
                                    <a:cubicBezTo>
                                      <a:pt x="21600" y="1941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116640"/>
                                <a:ext cx="135360" cy="49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6640"/>
                                <a:ext cx="135360" cy="49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880" y="622080"/>
                              <a:ext cx="31932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出品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400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も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45pt;margin-top:3.25pt;width:34.15pt;height:127.65pt" coordorigin="9029,65" coordsize="683,2553">
                <v:group id="shape_0" style="position:absolute;left:9057;top:359;width:656;height:2258">
                  <v:group id="shape_0" style="position:absolute;left:9057;top:359;width:656;height:2258">
                    <v:line id="shape_0" from="9057,1328" to="9057,2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3,1328" to="9713,2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221;top:359;width:322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9327;top:1966;width:119;height:651;mso-wrap-style:none;v-text-anchor:middle;rotation:90" type="_x0000_t86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9496,543" to="9708,13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0,543" to="9272,13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132;top:1339;width:502;height:8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05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出品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9029;top:65;width:651;height: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も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品票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出品票は、出品本数１点につき、１枚作成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太線枠内のみ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点線に沿って切り取り、出品点数１点につき、出品酒１本の瓶の胴部分に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ぞれ貼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21" w:type="dxa"/>
        <w:jc w:val="left"/>
        <w:tblInd w:w="1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0"/>
        <w:gridCol w:w="3261"/>
      </w:tblGrid>
      <w:tr>
        <w:trPr>
          <w:trHeight w:val="2739" w:hRule="atLeast"/>
        </w:trPr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0</wp:posOffset>
                      </wp:positionV>
                      <wp:extent cx="1885315" cy="1835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9"/>
                                    <w:gridCol w:w="249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6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4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18"/>
                                          </w:rPr>
                                          <w:t>出品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969" w:type="dxa"/>
                                        <w:gridSpan w:val="2"/>
                                        <w:tcBorders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 w:cs="ＭＳ ゴシック;MS Gothic"/>
                                            <w:sz w:val="4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ＭＳ ゴシック;MS Gothic" w:eastAsia="HGP創英角ｺﾞｼｯｸUB"/>
                                            <w:sz w:val="40"/>
                                            <w:szCs w:val="18"/>
                                          </w:rPr>
                                          <w:t>愛好家によ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 w:cs="ＭＳ ゴシック;MS Gothic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ＭＳ ゴシック;MS Gothic" w:eastAsia="HGP創英角ｺﾞｼｯｸUB"/>
                                            <w:sz w:val="40"/>
                                            <w:szCs w:val="18"/>
                                          </w:rPr>
                                          <w:t>仕次古酒の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  <w:cantSplit w:val="true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5" w:right="-105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出品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45pt;height:144.55pt;mso-wrap-distance-left:0pt;mso-wrap-distance-right:7.1pt;mso-wrap-distance-top:0pt;mso-wrap-distance-bottom:0pt;margin-top: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"/>
                              <w:gridCol w:w="24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18"/>
                                    </w:rPr>
                                    <w:t>出品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0"/>
                                      <w:szCs w:val="18"/>
                                    </w:rPr>
                                    <w:t>愛好家によ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0"/>
                                      <w:szCs w:val="18"/>
                                    </w:rPr>
                                    <w:t>仕次古酒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  <w:t>出品者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0</wp:posOffset>
                      </wp:positionV>
                      <wp:extent cx="1885315" cy="18357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9"/>
                                    <w:gridCol w:w="249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6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4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18"/>
                                          </w:rPr>
                                          <w:t>出品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969" w:type="dxa"/>
                                        <w:gridSpan w:val="2"/>
                                        <w:tcBorders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 w:cs="ＭＳ ゴシック;MS Gothic"/>
                                            <w:sz w:val="4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ＭＳ ゴシック;MS Gothic" w:eastAsia="HGP創英角ｺﾞｼｯｸUB"/>
                                            <w:sz w:val="40"/>
                                            <w:szCs w:val="18"/>
                                          </w:rPr>
                                          <w:t>愛好家によ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 w:cs="ＭＳ ゴシック;MS Gothic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ＭＳ ゴシック;MS Gothic" w:eastAsia="HGP創英角ｺﾞｼｯｸUB"/>
                                            <w:sz w:val="40"/>
                                            <w:szCs w:val="18"/>
                                          </w:rPr>
                                          <w:t>仕次古酒の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  <w:cantSplit w:val="true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5" w:right="-105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出品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45pt;height:144.55pt;mso-wrap-distance-left:0pt;mso-wrap-distance-right:7.1pt;mso-wrap-distance-top:0pt;mso-wrap-distance-bottom:0pt;margin-top: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"/>
                              <w:gridCol w:w="24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18"/>
                                    </w:rPr>
                                    <w:t>出品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0"/>
                                      <w:szCs w:val="18"/>
                                    </w:rPr>
                                    <w:t>愛好家によ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0"/>
                                      <w:szCs w:val="18"/>
                                    </w:rPr>
                                    <w:t>仕次古酒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  <w:t>出品者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/>
  <dc:description/>
  <cp:keywords/>
  <dc:language>en-US</dc:language>
  <cp:lastModifiedBy/>
  <dcterms:modified xsi:type="dcterms:W3CDTF">2022-04-06T06:41:00Z</dcterms:modified>
  <cp:revision>1</cp:revision>
  <dc:subject/>
  <dc:title/>
</cp:coreProperties>
</file>