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裁月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副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〇〇地区租税教育推進協議会会長　殿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所属機関　　　　　　　　　　　　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　　名　　　　　　　　　　　　</w:t>
      </w:r>
    </w:p>
    <w:p>
      <w:pPr>
        <w:pStyle w:val="Normal"/>
        <w:ind w:right="-136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租 税 教 室 実 績 報 告 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）</w:t>
            </w:r>
          </w:p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から　　時　　分ま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生　　　　　　名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　　修　　内　　容</w:t>
            </w:r>
          </w:p>
        </w:tc>
      </w:tr>
      <w:tr>
        <w:trPr>
          <w:trHeight w:val="69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説明の概要（説明した内容を箇条書きにしてください。）</w:t>
            </w:r>
          </w:p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配付資料（独自で作成した資料等あれば添付してください。）</w:t>
            </w:r>
          </w:p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63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使用した租税教育用ＤＶＤ名</w:t>
            </w:r>
          </w:p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主な質問内容</w:t>
            </w:r>
          </w:p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意見・要望等</w:t>
            </w:r>
          </w:p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17:00Z</dcterms:created>
  <dc:creator>国税庁</dc:creator>
  <dc:description/>
  <cp:keywords/>
  <dc:language>en-US</dc:language>
  <cp:lastModifiedBy>岩坪 卓也</cp:lastModifiedBy>
  <cp:lastPrinted>2019-08-16T16:29:00Z</cp:lastPrinted>
  <dcterms:modified xsi:type="dcterms:W3CDTF">2025-09-07T23:17:00Z</dcterms:modified>
  <cp:revision>19</cp:revision>
  <dc:subject/>
  <dc:title>決裁月日</dc:title>
</cp:coreProperties>
</file>