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24"/>
        </w:rPr>
        <w:t>令和　　年度事業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rPr/>
      </w:pPr>
      <w:r>
        <w:rPr/>
        <w:t>学校名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778"/>
        <w:gridCol w:w="1574"/>
      </w:tblGrid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　事　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予定時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事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20"/>
    </w:pPr>
    <w:rPr>
      <w:rFonts w:ascii="ＭＳ 明朝;MS Mincho" w:hAnsi="ＭＳ 明朝;MS Mincho"/>
      <w:spacing w:val="19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8:00Z</dcterms:created>
  <dc:creator>国税庁</dc:creator>
  <dc:description/>
  <cp:keywords/>
  <dc:language>en-US</dc:language>
  <cp:lastModifiedBy>広報官　鈴木（内221）</cp:lastModifiedBy>
  <cp:lastPrinted>2017-05-16T13:54:00Z</cp:lastPrinted>
  <dcterms:modified xsi:type="dcterms:W3CDTF">2021-04-28T06:07:00Z</dcterms:modified>
  <cp:revision>4</cp:revision>
  <dc:subject/>
  <dc:title>租税教育研究校の委嘱に関する事務運営規定</dc:title>
</cp:coreProperties>
</file>