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従事する法人（個人事業者を含む。以下同じ。）ごとに作成してください（本社、支社の別に作成してください。）。</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① 「１　法人等に関する事項」欄の「代表者の役職名」欄</w:t>
      </w:r>
    </w:p>
    <w:p>
      <w:pPr>
        <w:pStyle w:val="Normal"/>
        <w:spacing w:lineRule="exact" w:line="340"/>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④ 「住所」欄、⑧「電話番号」欄及び⑨「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等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34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　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⑫  「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NtaAdministrator</cp:lastModifiedBy>
  <cp:lastPrinted>2009-04-13T16:46:00Z</cp:lastPrinted>
  <dcterms:modified xsi:type="dcterms:W3CDTF">2023-06-12T08:11:00Z</dcterms:modified>
  <cp:revision>11</cp:revision>
  <dc:subject/>
  <dc:title>土地評価精通者の希望届出書の記入のしかた</dc:title>
</cp:coreProperties>
</file>