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2247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17.7pt;mso-position-vertical-relative:text;margin-left: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福岡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印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２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岩井　沙織</cp:lastModifiedBy>
  <cp:lastPrinted>2019-06-19T13:53:00Z</cp:lastPrinted>
  <dcterms:modified xsi:type="dcterms:W3CDTF">2019-06-19T04:53:00Z</dcterms:modified>
  <cp:revision>30</cp:revision>
  <dc:subject/>
  <dc:title>入札説明書</dc:title>
</cp:coreProperties>
</file>