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不動産鑑定業者の名称等」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なは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１月１日から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 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かかりちょー</cp:lastModifiedBy>
  <cp:lastPrinted>2017-06-28T15:39:00Z</cp:lastPrinted>
  <dcterms:modified xsi:type="dcterms:W3CDTF">2019-05-23T03:12:00Z</dcterms:modified>
  <cp:revision>228</cp:revision>
  <dc:subject/>
  <dc:title>記    入    の    し    か    た</dc:title>
</cp:coreProperties>
</file>