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福岡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印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平成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color w:val="000000"/>
          <w:szCs w:val="21"/>
        </w:rPr>
        <w:t>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門脇孝枝</cp:lastModifiedBy>
  <cp:lastPrinted>2018-06-05T10:21:00Z</cp:lastPrinted>
  <dcterms:modified xsi:type="dcterms:W3CDTF">2018-06-05T01:21:00Z</dcterms:modified>
  <cp:revision>28</cp:revision>
  <dc:subject/>
  <dc:title>入札説明書</dc:title>
</cp:coreProperties>
</file>